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STUDENT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IERUNKU PEDAGOGIKA SPECJALNA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WADZONEGO W INSTYTUCIE PEDAGOGICZNO-JĘZYKOWYM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KWALIFIKOWANYCH DO UDZIAŁU W PROJEKCIE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album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13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1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1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1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13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53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13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1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8:00Z</dcterms:created>
  <dc:creator>d.pawlowicz</dc:creator>
  <dc:description/>
  <cp:keywords/>
  <dc:language>en-US</dc:language>
  <cp:lastModifiedBy>a.dabrowska</cp:lastModifiedBy>
  <cp:lastPrinted>2017-02-09T08:49:00Z</cp:lastPrinted>
  <dcterms:modified xsi:type="dcterms:W3CDTF">2018-07-05T11:15:00Z</dcterms:modified>
  <cp:revision>7</cp:revision>
  <dc:subject/>
  <dc:title/>
</cp:coreProperties>
</file>